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1620"/>
        <w:gridCol w:w="1350"/>
        <w:gridCol w:w="1800"/>
        <w:gridCol w:w="1890"/>
        <w:gridCol w:w="22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2"/>
                <w:lang w:val="el-GR"/>
              </w:rPr>
              <w:t>ΣΩ</w:t>
            </w:r>
            <w:r>
              <w:rPr>
                <w:rFonts w:cs="Calibri"/>
                <w:sz w:val="32"/>
                <w:szCs w:val="32"/>
              </w:rPr>
              <w:t>MATEIA</w:t>
            </w:r>
            <w:r>
              <w:rPr>
                <w:rFonts w:cs="Calibri"/>
                <w:sz w:val="32"/>
                <w:szCs w:val="32"/>
                <w:lang w:val="el-G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ΨΗΦΟΙ 201</w:t>
            </w: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ΠΟΣΟΣΤΟ 201</w:t>
            </w: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ΨΗΦ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ΠΟΣΟΣΤΟ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ΜΕΤΑΒΟΛΗ ΨΗΦ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ΜΕΤΑΒΟΛΗ ΨΗΦΩ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ΨΗΦΙΣΑ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5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3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ΑΚ-ΛΕΥ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94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ΕΓΚΥΡ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1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9,8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ΕΣΑ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,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5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6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7,3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ΔΑΚ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,5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,1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2,3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ΠΑΣ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,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,3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18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12,4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ΠΑΡΕΜ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,5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5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5,9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ΣΥ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,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,4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ΑΛΛ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,8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,9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+ 1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ΡΩΤΗ ΔΥΝΑΜΗ ΣΕ ΔΑΣΚΑΛΟΥΣ 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l-GR"/>
        </w:rPr>
        <w:t>«ΣΩΚΡΑΤΗΣ» (ΜΕΝΙΔΙ, ΑΝΑΤ. ΑΤΤΙΚΗ) – 4 ΣΤΙΣ 7 – 53%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«ΡΟΖΑ ΙΜΒΡΙΩΤΗ» (ΒΥΡΩΝΑ, ΚΑΙΣΑΡΙΑΝΗ) – 5 ΣΤΙΣ 9 – 53%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«Γ.ΣΕΦΕΡΗ» (ΙΩΝΙΑ, ΗΡΑΚΛΕΙΟ, ΜΕΤΑΜΟΡΦΩΣΗ, ΛΥΚΟΒΡΥΣΗ) – 4 ΣΤΙΣ 7 – 48%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«ΕΛΛΗ ΑΛΕΞΙΟΥ» (ΠΕΡΙΣΤΕΡΙ)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ΟΡΕΙΑ ΧΑΛΚΙΔΙΚΗ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ΜΑΛΙΑΔΑ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ΡΩΤΗ ΔΥΝΑΜΗ ΣΕ ΔΑΣΚΑΛΟΥΣ :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ΕΦΑΛΛΟΝΙΑΣ – 5 ΣΤΙΣ 7 – 65%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ΛΗΜΝΟΥ – 3 ΣΤΙΣ 5 – 51%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5:00Z</dcterms:created>
  <dc:creator>manos</dc:creator>
  <dc:description/>
  <dc:language>en-US</dc:language>
  <cp:lastModifiedBy>manos</cp:lastModifiedBy>
  <dcterms:modified xsi:type="dcterms:W3CDTF">2011-11-15T05:05:00Z</dcterms:modified>
  <cp:revision>2</cp:revision>
  <dc:subject/>
  <dc:title/>
</cp:coreProperties>
</file>